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680"/>
      </w:tblGrid>
      <w:tr>
        <w:trPr/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費債</w:t>
            </w:r>
            <w:r>
              <w:rPr/>
              <w:t>権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児童扶養手当過誤払返還金分割納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債務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㊞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証書記号番号　第　　　　　　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債務の内容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1)</w:t>
      </w:r>
      <w:r>
        <w:rPr/>
        <w:t>債務金額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2)</w:t>
      </w:r>
      <w:r>
        <w:rPr/>
        <w:t>返納</w:t>
      </w:r>
      <w:r>
        <w:rPr/>
        <w:t>(</w:t>
      </w:r>
      <w:r>
        <w:rPr/>
        <w:t>納入</w:t>
      </w:r>
      <w:r>
        <w:rPr/>
        <w:t>)</w:t>
      </w:r>
      <w:r>
        <w:rPr/>
        <w:t>通知書交付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3)</w:t>
      </w:r>
      <w:r>
        <w:rPr/>
        <w:t>債務の発生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分割納付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分割納付における履行期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352"/>
      </w:tblGrid>
      <w:tr>
        <w:trPr>
          <w:trHeight w:val="5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履行期</w:t>
            </w:r>
            <w:r>
              <w:rPr/>
              <w:t>限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6"/>
              </w:rPr>
              <w:t>履行期限ごとに履行すべき金</w:t>
            </w:r>
            <w:r>
              <w:rPr>
                <w:spacing w:val="2"/>
              </w:rPr>
              <w:t>額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計：　　回払い</w:t>
            </w:r>
            <w:r>
              <w:rPr/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52:00Z</dcterms:created>
  <dc:creator/>
  <dc:description/>
  <dc:language>en-US</dc:language>
  <cp:lastModifiedBy/>
  <dcterms:modified xsi:type="dcterms:W3CDTF">2007-03-31T01:52:00Z</dcterms:modified>
  <cp:revision>0</cp:revision>
  <dc:subject/>
  <dc:title/>
</cp:coreProperties>
</file>