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bookmarkStart w:id="0" w:name="_GoBack"/>
      <w:bookmarkEnd w:id="0"/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ビッグハート出雲設備等持込使用承認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　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出雲市長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下記のとおり使用することを承認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85"/>
      </w:tblGrid>
      <w:tr>
        <w:trPr>
          <w:trHeight w:val="9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日</w:t>
            </w:r>
            <w:r>
              <w:rPr/>
              <w:t>時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59"/>
              <w:rPr/>
            </w:pPr>
            <w:r>
              <w:rPr/>
              <w:t>年　　　月　　　日</w:t>
            </w:r>
            <w:r>
              <w:rPr/>
              <w:t>(</w:t>
            </w:r>
            <w:r>
              <w:rPr/>
              <w:t>　　　曜日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firstLine="959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1214"/>
              <w:rPr/>
            </w:pPr>
            <w:r>
              <w:rPr/>
              <w:t>自　　　時　　分　～　　至　　　時　　分</w:t>
            </w:r>
          </w:p>
        </w:tc>
      </w:tr>
      <w:tr>
        <w:trPr>
          <w:trHeight w:val="99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目</w:t>
            </w:r>
            <w:r>
              <w:rPr/>
              <w:t>的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人</w:t>
            </w:r>
            <w:r>
              <w:rPr/>
              <w:t>数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24" w:right="953" w:firstLine="1839"/>
              <w:rPr/>
            </w:pPr>
            <w:r>
              <w:rPr/>
              <w:t>人　　</w:t>
            </w:r>
          </w:p>
        </w:tc>
      </w:tr>
      <w:tr>
        <w:trPr>
          <w:trHeight w:val="99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使用場</w:t>
            </w:r>
            <w:r>
              <w:rPr/>
              <w:t>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み設備の種類及び数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持込み設備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承認条</w:t>
            </w:r>
            <w:r>
              <w:rPr/>
              <w:t>件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121">
    <w:name w:val="第＊条121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28:00Z</dcterms:created>
  <dc:creator>nakamurana</dc:creator>
  <dc:description/>
  <cp:keywords/>
  <dc:language>en-US</dc:language>
  <cp:lastModifiedBy> </cp:lastModifiedBy>
  <cp:lastPrinted>2011-12-07T21:35:00Z</cp:lastPrinted>
  <dcterms:modified xsi:type="dcterms:W3CDTF">2013-03-13T04:29:00Z</dcterms:modified>
  <cp:revision>3</cp:revision>
  <dc:subject/>
  <dc:title>○宇部市職員定数条例</dc:title>
</cp:coreProperties>
</file>