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2</w:t>
      </w:r>
      <w:r>
        <w:rPr/>
        <w:t>号被保険者用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給付の支払一時差止等依頼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出雲市長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医療保険者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　　　　　　　　　　　㊞</w:t>
      </w:r>
    </w:p>
    <w:p>
      <w:pPr>
        <w:pStyle w:val="Normal"/>
        <w:overflowPunct w:val="false"/>
        <w:autoSpaceDE w:val="false"/>
        <w:rPr/>
      </w:pPr>
      <w:r>
        <w:rPr/>
        <w:t>　下記の者について、　　　年　月　日付け　第　　号により要介護</w:t>
      </w:r>
      <w:r>
        <w:rPr/>
        <w:t>(</w:t>
      </w:r>
      <w:r>
        <w:rPr/>
        <w:t>更新</w:t>
      </w:r>
      <w:r>
        <w:rPr/>
        <w:t>)</w:t>
      </w:r>
      <w:r>
        <w:rPr/>
        <w:t>認定等の申請を受理した旨の通知がありましたが、保険料の滞納状況は以下のとおりであり、保険給付の一時差止等を依頼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【保険料滞納者】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40"/>
        <w:gridCol w:w="826"/>
        <w:gridCol w:w="1120"/>
        <w:gridCol w:w="174"/>
        <w:gridCol w:w="2891"/>
        <w:gridCol w:w="140"/>
        <w:gridCol w:w="868"/>
        <w:gridCol w:w="924"/>
      </w:tblGrid>
      <w:tr>
        <w:trPr>
          <w:trHeight w:val="400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400" w:hRule="exact"/>
        </w:trPr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介護保険者番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療保険者番号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介護保険者の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療保険者の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介護保険被保険者番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【保険料の滞納状況】</w:t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医療保険の加入期間　：　　　　　年　月　日</w:t>
      </w:r>
      <w:r>
        <w:rPr/>
        <w:t>　　から　　</w:t>
      </w:r>
      <w:r>
        <w:rPr>
          <w:u w:val="single"/>
        </w:rPr>
        <w:t>　　　年　月　日まで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56"/>
        <w:gridCol w:w="1070"/>
        <w:gridCol w:w="1077"/>
        <w:gridCol w:w="1078"/>
        <w:gridCol w:w="1078"/>
        <w:gridCol w:w="1068"/>
        <w:gridCol w:w="1018"/>
        <w:gridCol w:w="1120"/>
      </w:tblGrid>
      <w:tr>
        <w:trPr>
          <w:trHeight w:val="500" w:hRule="exac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度保険料　　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度保険料　　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度保険料　　　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保険料額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うち滞納額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保険料額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うち滞納額</w:t>
            </w:r>
          </w:p>
        </w:tc>
        <w:tc>
          <w:tcPr>
            <w:tcW w:w="1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別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保険料額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うち滞納額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1)</w:t>
      </w:r>
      <w:r>
        <w:rPr/>
        <w:t>　　　年　月　日現在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2)</w:t>
      </w:r>
      <w:r>
        <w:rPr/>
        <w:t>保険料徴収債権が発生していない額</w:t>
      </w:r>
      <w:r>
        <w:rPr/>
        <w:t>(</w:t>
      </w:r>
      <w:r>
        <w:rPr/>
        <w:t>納付すべき時期が未到来の額</w:t>
      </w:r>
      <w:r>
        <w:rPr/>
        <w:t>)</w:t>
      </w:r>
      <w:r>
        <w:rPr/>
        <w:t>は含ま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1:00Z</dcterms:created>
  <dc:creator/>
  <dc:description/>
  <dc:language>en-US</dc:language>
  <cp:lastModifiedBy/>
  <dcterms:modified xsi:type="dcterms:W3CDTF">2007-03-30T09:21:00Z</dcterms:modified>
  <cp:revision>0</cp:revision>
  <dc:subject/>
  <dc:title/>
</cp:coreProperties>
</file>