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給付の支払一時差止等措置終了依頼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医療保険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下記の者について、　　　年　月　日付け　第　号より、支払一時差止等を依頼してましたが、保険料の滞納状況は以下のとおりであり、給付の一時差止等を終了することを依頼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滞納者】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40"/>
        <w:gridCol w:w="826"/>
        <w:gridCol w:w="1120"/>
        <w:gridCol w:w="174"/>
        <w:gridCol w:w="2891"/>
        <w:gridCol w:w="140"/>
        <w:gridCol w:w="602"/>
        <w:gridCol w:w="1190"/>
      </w:tblGrid>
      <w:tr>
        <w:trPr>
          <w:trHeight w:val="400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性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保険者番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者番号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保険者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者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の滞納状況】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single"/>
        </w:rPr>
        <w:t>医療保険の加入期間　：　　　　　年　月　日</w:t>
      </w:r>
      <w:r>
        <w:rPr/>
        <w:t>　　から　　</w:t>
      </w:r>
      <w:r>
        <w:rPr>
          <w:u w:val="single"/>
        </w:rPr>
        <w:t>　　　年　月　日まで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129"/>
        <w:gridCol w:w="1130"/>
        <w:gridCol w:w="1077"/>
        <w:gridCol w:w="1078"/>
        <w:gridCol w:w="1078"/>
        <w:gridCol w:w="1068"/>
        <w:gridCol w:w="1018"/>
        <w:gridCol w:w="1120"/>
      </w:tblGrid>
      <w:tr>
        <w:trPr>
          <w:trHeight w:val="500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</w:tr>
      <w:tr>
        <w:trPr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1)</w:t>
      </w:r>
      <w:r>
        <w:rPr/>
        <w:t>　　　年　月　日現在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2)</w:t>
      </w:r>
      <w:r>
        <w:rPr/>
        <w:t>保険料徴収債権が発生していない額</w:t>
      </w:r>
      <w:r>
        <w:rPr/>
        <w:t>(</w:t>
      </w:r>
      <w:r>
        <w:rPr/>
        <w:t>納付すべき時期が未到来の額</w:t>
      </w:r>
      <w:r>
        <w:rPr/>
        <w:t>)</w:t>
      </w:r>
      <w:r>
        <w:rPr/>
        <w:t>は含ま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9:00Z</dcterms:created>
  <dc:creator/>
  <dc:description/>
  <dc:language>en-US</dc:language>
  <cp:lastModifiedBy/>
  <dcterms:modified xsi:type="dcterms:W3CDTF">2007-03-30T09:19:00Z</dcterms:modified>
  <cp:revision>0</cp:revision>
  <dc:subject/>
  <dc:title/>
</cp:coreProperties>
</file>