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Courier New"/>
              </w:rPr>
              <w:t>申請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所在地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名称</w:t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ourier New"/>
              </w:rPr>
              <w:t>　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spacing w:val="95"/>
          <w:kern w:val="0"/>
        </w:rPr>
        <w:t>政務活動費変更交付申請</w:t>
      </w:r>
      <w:r>
        <w:rPr>
          <w:spacing w:val="5"/>
          <w:kern w:val="0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spacing w:val="155"/>
        </w:rPr>
      </w:pPr>
      <w:r>
        <w:rPr>
          <w:spacing w:val="155"/>
        </w:rPr>
      </w:r>
    </w:p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議会政務活動費の交付に関する規則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1085"/>
        <w:gridCol w:w="2030"/>
        <w:gridCol w:w="2030"/>
      </w:tblGrid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指令議会第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年度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会派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異動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金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76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異動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異動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96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360" w:before="167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会派届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写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8:00Z</dcterms:created>
  <dc:creator>出雲市</dc:creator>
  <dc:description/>
  <cp:keywords/>
  <dc:language>en-US</dc:language>
  <cp:lastModifiedBy>SL650</cp:lastModifiedBy>
  <cp:lastPrinted>2021-07-01T20:11:00Z</cp:lastPrinted>
  <dcterms:modified xsi:type="dcterms:W3CDTF">2021-07-01T11:11:00Z</dcterms:modified>
  <cp:revision>15</cp:revision>
  <dc:subject/>
  <dc:title/>
</cp:coreProperties>
</file>